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ЗПОРЯДЖЕ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8"/>
        </w:rPr>
        <w:t xml:space="preserve">17.03.2016                                                                    </w:t>
        <w:tab/>
        <w:tab/>
        <w:t xml:space="preserve"> № 200-р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132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Про затвердження паспорта міської програми «</w:t>
            </w:r>
            <w:r>
              <w:rPr>
                <w:sz w:val="28"/>
                <w:lang w:val="ru-RU"/>
              </w:rPr>
              <w:t>Пожежна безпека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ідповідно до Закону України «Про місцеве самоврядування в Україні», наказу Міністерства фінансів України від 12.12.2011 № 1605 «Про внесення змін до наказу Міністерства фінансів України від 29.12.2002                       № 1098», на виконання розпорядження міського голови від 18.01.2012                  № 17-р «Про затвердження форми паспортів та звітів бюджетних програ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</w:rPr>
        <w:t xml:space="preserve">1. Затвердити паспорт міської  програми «Пожежна безпека», затвердженої рішенням 6 сесії Мелітополь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від 26.0</w:t>
      </w:r>
      <w:r>
        <w:rPr>
          <w:sz w:val="28"/>
          <w:shd w:fill="FFFFFF" w:val="clear"/>
        </w:rPr>
        <w:t>2.2016 № 5/9 «Про затвердження міської програми «Пожежна безпека», (додається)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  <w:lang w:val="ru-RU"/>
        </w:rPr>
        <w:t>2</w:t>
      </w:r>
      <w:r>
        <w:rPr>
          <w:sz w:val="28"/>
          <w:shd w:fill="FFFFFF" w:val="clear"/>
        </w:rPr>
        <w:t>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sectPr>
          <w:type w:val="nextPage"/>
          <w:pgSz w:w="11906" w:h="16838"/>
          <w:pgMar w:left="1701" w:right="92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hd w:fill="FFFFFF" w:val="clear"/>
        </w:rPr>
        <w:t>Міський голова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3" w:hRule="atLeast"/>
        </w:trPr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 № 20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76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76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u w:val="single"/>
        </w:rPr>
        <w:t xml:space="preserve"> Фінансове управлі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76     250344</w:t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</w:t>
      </w:r>
      <w:r>
        <w:rPr>
          <w:sz w:val="28"/>
          <w:u w:val="single"/>
        </w:rPr>
        <w:t xml:space="preserve">«Пожежна безпек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Обсяг бюджетних призначень/бюджетних асигнувань –  199,00 тис. грн., у тому числі  загального фонду –  199,0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>5. Підстави для виконання бюджетної  програм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Бюджетний кодекс України, Закон України „Про місцеве самоврядування в Україні”,  рішення 6 сесії Мелітопольської міської ради </w:t>
      </w:r>
      <w:r>
        <w:rPr>
          <w:lang w:val="en-US"/>
        </w:rPr>
        <w:t>VII</w:t>
      </w:r>
      <w:r>
        <w:rPr/>
        <w:t xml:space="preserve"> скликання від 26.02.2016 року № 6 «Про внесення змін до рішення 2 сесії Мелітопольської міської ради від 25.12.2015 року № 2 «Про міський бюджет на 2016 рік»», рішення 6 сесії Мелітопольс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від 26.02.2016 № 5/9 „Про затвердження міської програми „</w:t>
      </w:r>
      <w:r>
        <w:rPr>
          <w:bCs/>
        </w:rPr>
        <w:t>Пожежна безпека</w:t>
      </w:r>
      <w:r>
        <w:rPr/>
        <w:t xml:space="preserve">”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Мета бюджетної прогр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безпечення захисту населення міста Мелітополя від пожеж при проведенні спортивних, культурно - масових заходів місцевого значення,  гасіння пожеж внаслідок загоряння сміття, сухої трави, очерету на території загального користування, гасіння пожеж на несанкціонованих звалищах, виявлення застарілих боєприпа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7. Завдання  </w:t>
      </w:r>
      <w:r>
        <w:rPr>
          <w:bCs/>
        </w:rPr>
        <w:t>міської</w:t>
      </w:r>
      <w:r>
        <w:rPr/>
        <w:t xml:space="preserve"> програм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безпечення захисту населення міста Мелітополя від пожеж, гасіння пожеж внаслідок загоряння сміття, сухої трави, очерету на території загального користування, гасіння пожеж на несанкціонованих звалищ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bCs/>
        </w:rPr>
      </w:pPr>
      <w:r>
        <w:rPr>
          <w:bCs/>
        </w:rPr>
        <w:t>тис.гривень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26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идбання паливно – мастильних матеріал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26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482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2" w:leader="none"/>
        </w:tabs>
        <w:rPr>
          <w:spacing w:val="-2"/>
        </w:rPr>
      </w:pPr>
      <w:r>
        <w:rPr>
          <w:spacing w:val="-2"/>
        </w:rPr>
        <w:t>10. Результативні показники міської програми:</w:t>
      </w:r>
    </w:p>
    <w:p>
      <w:pPr>
        <w:pStyle w:val="Normal"/>
        <w:tabs>
          <w:tab w:val="clear" w:pos="708"/>
          <w:tab w:val="left" w:pos="-142" w:leader="none"/>
        </w:tabs>
        <w:rPr>
          <w:spacing w:val="-2"/>
        </w:rPr>
      </w:pPr>
      <w:r>
        <w:rPr>
          <w:spacing w:val="-2"/>
        </w:rPr>
      </w:r>
    </w:p>
    <w:tbl>
      <w:tblPr>
        <w:tblW w:w="15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2"/>
        <w:gridCol w:w="1600"/>
        <w:gridCol w:w="3600"/>
        <w:gridCol w:w="3308"/>
        <w:gridCol w:w="3192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я вимі- 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о інформ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Зат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ридб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дизельного 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0"/>
                <w:szCs w:val="20"/>
              </w:rPr>
              <w:t xml:space="preserve">рішення 6 сесії Мелітопольської міської рад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кликання від 26.02.2016 № 5/9 Про затвердження міської програми «</w:t>
            </w:r>
            <w:r>
              <w:rPr>
                <w:bCs/>
                <w:sz w:val="20"/>
                <w:szCs w:val="20"/>
              </w:rPr>
              <w:t>Пожежна безпе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Проду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а кількість придбаного бензин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ого дизельного паль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Ефектив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а вартість 1 л бензин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ієнтовна вартість 1 л дизельного паль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Які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иконання паспорта міської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</w:rPr>
        <w:t>11. Розподіл видатків у розрізі адміністративно – територіальних одиниць: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тис.гривень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4152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доходів                                                           _____________________                               Є.П. Дівульськ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районного управління </w:t>
      </w:r>
    </w:p>
    <w:p>
      <w:pPr>
        <w:pStyle w:val="Normal"/>
        <w:rPr/>
      </w:pPr>
      <w:r>
        <w:rPr>
          <w:sz w:val="28"/>
          <w:szCs w:val="28"/>
        </w:rPr>
        <w:t>ГУ ДСНС України у Запорізькій області                                   _____________________                                 Д.П.Сєді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sectPr>
      <w:type w:val="nextPage"/>
      <w:pgSz w:orient="landscape" w:w="16838" w:h="11906"/>
      <w:pgMar w:left="1134" w:right="1134" w:gutter="0" w:header="0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 Знак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18:00Z</dcterms:created>
  <dc:creator>Admin</dc:creator>
  <dc:description/>
  <cp:keywords/>
  <dc:language>en-US</dc:language>
  <cp:lastModifiedBy>Олена Байрак</cp:lastModifiedBy>
  <cp:lastPrinted>2015-07-20T15:30:00Z</cp:lastPrinted>
  <dcterms:modified xsi:type="dcterms:W3CDTF">2022-01-05T09:24:00Z</dcterms:modified>
  <cp:revision>4</cp:revision>
  <dc:subject/>
  <dc:title> </dc:title>
</cp:coreProperties>
</file>